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YERISCHER SPORTSCHÜTZENBUND e. V.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waltungseinrichtung Schützengau Dorfen</w:t>
      </w:r>
    </w:p>
    <w:p>
      <w:pPr>
        <w:pStyle w:val="Heading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22250</wp:posOffset>
                </wp:positionV>
                <wp:extent cx="561975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A N T R A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UF EHRUNG DURCH DEN SCHÜTZENGAU DOR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im Rahmen der Gau-Jahreshauptversammlung am 14.05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17.7pt;mso-wrap-distance-left:9.05pt;mso-wrap-distance-right:9.05pt;mso-wrap-distance-top:3.6pt;mso-wrap-distance-bottom:3.6pt;margin-top:17.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hd w:fill="FFFFFF" w:val="clear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A N T R A 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UF EHRUNG DURCH DEN SCHÜTZENGAU DORF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im Rahmen der Gau-Jahreshauptversammlung am 14.05.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eine Ehrung durch den Schützengau Dorfen schlägt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ützenverein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chützen 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as Zei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52070</wp:posOffset>
                </wp:positionV>
                <wp:extent cx="36068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4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cs="Arial" w:ascii="Arial" w:hAnsi="Arial"/>
        </w:rPr>
        <w:t xml:space="preserve">Verdienstnadel des BSSB       </w:t>
      </w:r>
      <w:r>
        <w:rPr>
          <w:rFonts w:cs="Arial" w:ascii="Arial" w:hAnsi="Arial"/>
          <w:b/>
        </w:rPr>
        <w:t>o d e 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69850</wp:posOffset>
                </wp:positionV>
                <wp:extent cx="37338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5.5pt;width:29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>
          <w:rFonts w:cs="Arial" w:ascii="Arial" w:hAnsi="Arial"/>
        </w:rPr>
        <w:t>Silberne Gams des Bezirks Oberbay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(</w:t>
      </w:r>
      <w:r>
        <w:rPr>
          <w:rFonts w:cs="Arial" w:ascii="Arial" w:hAnsi="Arial"/>
        </w:rPr>
        <w:t>zutreffendes bitte ankreuzen, es kann pro Verein nur eine Person geehrt werd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: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rde dem vorgeschlagenen Schützen schon eines der oben genannten Zeichen überreicht? Wenn ja, wan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schicken Sie diesen Antrag bis spätestens </w:t>
      </w:r>
      <w:r>
        <w:rPr>
          <w:rFonts w:cs="Arial" w:ascii="Arial" w:hAnsi="Arial"/>
          <w:b/>
          <w:u w:val="single"/>
        </w:rPr>
        <w:t>01.05.2022</w:t>
      </w:r>
      <w:r>
        <w:rPr>
          <w:rFonts w:cs="Arial" w:ascii="Arial" w:hAnsi="Arial"/>
          <w:b/>
        </w:rPr>
        <w:t xml:space="preserve"> an d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Gauschützenmeisterin, Gertraud Stadler, Babing 3, 84416 Taufkirch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1.gsm@gau-dorfen.de</w:t>
        </w:r>
      </w:hyperlink>
      <w:r>
        <w:rPr>
          <w:rFonts w:cs="Arial" w:ascii="Arial" w:hAnsi="Arial"/>
          <w:b/>
        </w:rPr>
        <w:t xml:space="preserve"> zurück. Dieser Vordruck ist auch unserer Homepage unter </w:t>
      </w:r>
      <w:hyperlink r:id="rId3">
        <w:r>
          <w:rPr>
            <w:rStyle w:val="InternetLink"/>
            <w:rFonts w:cs="Arial" w:ascii="Arial" w:hAnsi="Arial"/>
            <w:b/>
          </w:rPr>
          <w:t>www.gau-dorfen.de</w:t>
        </w:r>
      </w:hyperlink>
      <w:r>
        <w:rPr>
          <w:rFonts w:cs="Arial" w:ascii="Arial" w:hAnsi="Arial"/>
          <w:b/>
        </w:rPr>
        <w:t xml:space="preserve"> abrufba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itten Sie, den zur Ehrung vorgeschlagenen Schützen in Schützenkleidung zur Versammlung mitzubring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gsm@gau-dorfen.de" TargetMode="External"/><Relationship Id="rId3" Type="http://schemas.openxmlformats.org/officeDocument/2006/relationships/hyperlink" Target="http://www.gau-dorf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29:00Z</dcterms:created>
  <dc:creator>Gertraud Stadler</dc:creator>
  <dc:description/>
  <cp:keywords/>
  <dc:language>en-US</dc:language>
  <cp:lastModifiedBy>Gertraud Stadler</cp:lastModifiedBy>
  <cp:lastPrinted>2021-06-27T21:07:00Z</cp:lastPrinted>
  <dcterms:modified xsi:type="dcterms:W3CDTF">2022-04-04T19:48:00Z</dcterms:modified>
  <cp:revision>5</cp:revision>
  <dc:subject/>
  <dc:title>A N T R A G</dc:title>
</cp:coreProperties>
</file>